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5"/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h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ohnsdorf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ottenbur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iedrichshein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hnau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atow / Klado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lersdorf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hens.-hausen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penik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reuzber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htenber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rzahn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t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üggelheim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kölln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nko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zlauer Ber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inickendorf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öneber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andau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glitz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empelhof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garten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eptow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din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eißensee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mersdorf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Zehlendorf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5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uch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nsdorf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harlottenbur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richshein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ohnau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ow / Kladow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ellersdor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hens.-hausen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öpenik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uzber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ichtenber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ahn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itt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ggelhei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ukölln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ow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enzlauer Ber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ickendor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chöneber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dau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teglitz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lho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iergarten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tow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edding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ßense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ilmersdorf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hlendorf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Alle Preise in DM zzgl. der ges. MwSt / Stand 01.01.2000.</w:t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Wir arbeiten auf den Grundlagen der AGNB.</w:t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Umlandfahrten in Brandenburg: 1,80 DM pro Km, im übrigem Bereich 1,60 DM. (Sonn- und Feiertage +50%.)</w:t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Service- &amp; Wartezeit pro angefangene 1/4 Stunde: 10 DM.</w:t>
      </w:r>
    </w:p>
    <w:p>
      <w:pPr>
        <w:pStyle w:val="StandardWeb"/>
        <w:spacing w:before="0" w:after="0"/>
        <w:rPr>
          <w:sz w:val="20"/>
        </w:rPr>
      </w:pPr>
      <w:r>
        <w:rPr>
          <w:sz w:val="22"/>
        </w:rPr>
        <w:t>Tagessatz: 400 D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3:34:00Z</dcterms:created>
  <dc:creator>Unknown User</dc:creator>
  <dc:description/>
  <dc:language>en-US</dc:language>
  <cp:lastModifiedBy>Unknown User</cp:lastModifiedBy>
  <dcterms:modified xsi:type="dcterms:W3CDTF">2000-04-12T14:37:00Z</dcterms:modified>
  <cp:revision>2</cp:revision>
  <dc:subject/>
  <dc:title>Buch</dc:title>
</cp:coreProperties>
</file>